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8003-2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0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</w:t>
      </w:r>
      <w:r>
        <w:rPr>
          <w:color w:val="000000"/>
          <w:sz w:val="26"/>
          <w:szCs w:val="26"/>
        </w:rPr>
        <w:t>директора ОБЩЕСТВА С ОГРАНИЧЕННОЙ ОТВЕТСТВЕННОСТЬЮ «ФОРБС» Сыроешкина Никиты Валерьевича, * года рождения, уроженца *, гражданина Российской Федерации, паспорт: серия * № *, зарегистрированного и проживающего по адресу: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Сыроешкин Н.В., являясь должностным лицом – директором ООО «ФОРБС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2.10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окончания договора ГПХ 30.09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1.10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ыроешкин Н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ыроешкиным Н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64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>копией выписки из 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ГРЮЛ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>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ФОРБС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ФОРБС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5.10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ыроешкина Н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Сыроешкина Никиту Валер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24103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0 январ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